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т 13 ноября 2018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внесении изменений в Постановление администрации Газырского сельского поселения Выселковского района от 20.12.2017г. 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зопас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азырском сельском поселении Выселк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требованиями законодательства и постановлением администрации Газырского сельского поселения Выселковского района № 144 от 15.12.2014г. «Об утверждении Порядка принятия решения о разработке, формирования, реализации и оценки эффективности реализации муниципальных программ Газырского сельского поселения Выселковского района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«Молодежь Газырского сельского поселения Выселковского района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й Постановлением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0.12.2017г. № 16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постановлени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20.12.2017г. № 16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«Безопасность в Газырском сельском поселении Выселковского район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менения, изложив приложение к постановлению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Отменить в составе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Безопасность в Газырском сельском поселении Выселковского района» подпрограмму ««Противодействие незаконному потреблению и обороту наркотических средств в  Газырском сельском поселении Выселко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37:00Z</dcterms:created>
  <dc:creator>User</dc:creator>
  <dc:description/>
  <cp:keywords/>
  <dc:language>en-US</dc:language>
  <cp:lastModifiedBy>user</cp:lastModifiedBy>
  <cp:lastPrinted>2018-11-14T13:17:00Z</cp:lastPrinted>
  <dcterms:modified xsi:type="dcterms:W3CDTF">2018-11-14T11:17:00Z</dcterms:modified>
  <cp:revision>24</cp:revision>
  <dc:subject/>
  <dc:title/>
</cp:coreProperties>
</file>